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>№</w:t>
      </w:r>
      <w:r>
        <w:rPr>
          <w:sz w:val="28"/>
          <w:szCs w:val="28"/>
          <w:u w:val="single"/>
        </w:rPr>
        <w:t xml:space="preserve"> ___ 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1828" w:hRule="atLeast"/>
        </w:trPr>
        <w:tc>
          <w:tcPr>
            <w:tcW w:w="4539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8"/>
          <w:szCs w:val="28"/>
        </w:rPr>
        <w:t xml:space="preserve">В соответствии с пунктом 3 части 1 статьи 26 Устава </w:t>
      </w:r>
      <w:r>
        <w:rPr>
          <w:spacing w:val="-1"/>
          <w:sz w:val="28"/>
          <w:szCs w:val="28"/>
        </w:rPr>
        <w:t xml:space="preserve">муниципального образования город </w:t>
      </w:r>
      <w:r>
        <w:rPr>
          <w:sz w:val="28"/>
          <w:szCs w:val="28"/>
        </w:rPr>
        <w:t xml:space="preserve">Рубцовск Алтайского края, с Федеральным законом от 30.09.2017 № 286-ФЗ «О внесении изменений в часть вторую Налогового кодекса Российской </w:t>
      </w:r>
      <w:r>
        <w:rPr>
          <w:spacing w:val="-1"/>
          <w:sz w:val="28"/>
          <w:szCs w:val="28"/>
        </w:rPr>
        <w:t>Федерации и отдельные законодательные акты</w:t>
      </w:r>
      <w:r>
        <w:rPr>
          <w:sz w:val="28"/>
          <w:szCs w:val="28"/>
        </w:rPr>
        <w:t xml:space="preserve"> Российской </w:t>
      </w:r>
      <w:r>
        <w:rPr>
          <w:spacing w:val="-1"/>
          <w:sz w:val="28"/>
          <w:szCs w:val="28"/>
        </w:rPr>
        <w:t xml:space="preserve">Федерации»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названиях и по всему тексту решения и приложения слова:          «« Город Рубцовск»» заменить на слова: ««город Рубцовск»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приложения изложить в новой редакции: «Установить, что налоговая база определяется как кадастровая стоимость земельных участков, признаваемых объектом налогообложения 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и определяется в отношении каждого земельного участка как его кадастровая стоимость, </w:t>
      </w:r>
      <w:r>
        <w:rPr>
          <w:bCs/>
          <w:sz w:val="28"/>
          <w:szCs w:val="28"/>
        </w:rPr>
        <w:t>внесенная в Единый государственный реестр недвижимости и подлежащая применению с 1 января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щегося налоговым периодом</w:t>
      </w:r>
      <w:r>
        <w:rPr>
          <w:spacing w:val="-1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Абзац 4 подпункта 5.1. пункта 5 изложить в новой редакции:    «</w:t>
      </w:r>
      <w:r>
        <w:rPr>
          <w:bCs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дпункт 8.1. пункта 8 изложить новой редакции: «</w:t>
      </w:r>
      <w:r>
        <w:rPr>
          <w:bCs/>
          <w:sz w:val="28"/>
          <w:szCs w:val="28"/>
        </w:rPr>
        <w:t>Физических лиц, имеющих трех и более несовершеннолетних дет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Подпункт 8.2. пункта 8 изложить в новой редакции: «</w:t>
      </w:r>
      <w:r>
        <w:rPr>
          <w:bCs/>
          <w:sz w:val="28"/>
          <w:szCs w:val="28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6. Пункт 8 дополнить подпунктом 8.5. следующего содержания: «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7. Пункт 9 после слов «или пожизненном наследуемом владении» дополнить словами «, не используемых в предпринимательской деятельно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2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2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60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лава города</w:t>
      </w:r>
      <w:r>
        <w:rPr>
          <w:i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         </w:t>
        <w:tab/>
        <w:tab/>
        <w:tab/>
        <w:t xml:space="preserve">          Д.З. Фельдман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«О внесении изменений в решение Рубцовского            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азвания муниципального образования город Рубцовск Алтайского края в соответствие с Уставом муниципального образования город Рубцовск Алтайского края и отдельных положений решения Рубцовского городского Совета депутатов Алтайского края от 21.08.2008 № 771 «Об утверждении Положения о введении земельного налога на территории муниципального образования «Город Рубцовск» Алтайского края» (с изменениями) в соответствие с главой 31 «Земельный налог» Налогового кодекса Российской Федерации Администрацией города предлагаются следующие изме</w:t>
      </w:r>
      <w:r>
        <w:rPr/>
        <w:t xml:space="preserve">н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3"/>
        <w:gridCol w:w="3368"/>
        <w:gridCol w:w="22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ействующая редак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лагаемая редак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кон РФ о внесении изменений в НК РФ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, что налоговая база определяется как кадастровая стоимость земельных участков, признаваемых объектом налогообложени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8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и определяется в отношении каждого земельного участка как его кадастровая стоимо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ная в Единый государственный реестр недвижимости и подлежащая применению с 1 января года, являющегося налоговым период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закон РФ от 03.08.2018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N 334-ФЗ</w:t>
              </w:r>
            </w:hyperlink>
            <w:r>
              <w:rPr>
                <w:bCs/>
                <w:sz w:val="24"/>
                <w:szCs w:val="24"/>
              </w:rPr>
              <w:t xml:space="preserve">, от 15.04.2019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N 63-ФЗ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. 4 пп. 5.1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bCs/>
                <w:sz w:val="24"/>
                <w:szCs w:val="24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Ф от 15.04.2019 N 63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.8.1. п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трех и более детей в возрасте до 18 лет включитель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их лиц, имеющих трех и более несовершеннолетни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РФ от 15.04.2019 N 63-ФЗ</w:t>
            </w:r>
          </w:p>
        </w:tc>
      </w:tr>
      <w:tr>
        <w:trPr>
          <w:trHeight w:val="4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з.8.2. п.8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РФ от 28.12.2017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436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п.8 дополнить абз. 8.5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РФ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18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 37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.9 дополни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 уплаты земельного налога освободить граждан в отношении садово-огородных земельных участков, находящих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т уплаты земельного налога освободить граждан в отношении садово-огородных земельных участков, находящихся в собственности, постоянном (бессрочном) пользовании или пожизненном наследуемом владении, не используемых в предприниматель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РФ от 15.04.2019 N 63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-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>В.И.Пьянк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39258F686301F9EBE865D6716696FDB1C561AB6A773315D8A7C476573CE244447EAF065C2B45163991A3675CFA8605E7DA9D4528Fe8e7B" TargetMode="External"/><Relationship Id="rId4" Type="http://schemas.openxmlformats.org/officeDocument/2006/relationships/hyperlink" Target="consultantplus://offline/ref=18715946A3F7FB157EF396616F99445F05F2649F89F5B7B0A1375307018CAE71372539B43CB9938BC30E7B61B3h1p4C" TargetMode="External"/><Relationship Id="rId5" Type="http://schemas.openxmlformats.org/officeDocument/2006/relationships/hyperlink" Target="consultantplus://offline/ref=AD639258F686301F9EBE865D6716696FDB1C561AB6A773315D8A7C476573CE244447EAF065C2B45163991A3675CFA8605E7DA9D4528Fe8e7B" TargetMode="External"/><Relationship Id="rId6" Type="http://schemas.openxmlformats.org/officeDocument/2006/relationships/hyperlink" Target="consultantplus://offline/ref=AD639258F686301F9EBE865D6716696FDB1C561AB6A773315D8A7C476573CE244447EAF065C2B45163991A3675CFA8605E7DA9D4528Fe8e7B" TargetMode="External"/><Relationship Id="rId7" Type="http://schemas.openxmlformats.org/officeDocument/2006/relationships/hyperlink" Target="consultantplus://offline/ref=46F62C0FFBB35FCFE9560C90FF1CBAA21014D4E23BD6BD5CB5D1F22FE4CECFC477FC8E5C245C22DA691D2C3F8416E35F72A466F9A2B24043EDXCD" TargetMode="External"/><Relationship Id="rId8" Type="http://schemas.openxmlformats.org/officeDocument/2006/relationships/hyperlink" Target="consultantplus://offline/ref=46F62C0FFBB35FCFE9560C90FF1CBAA21016D2E637DCBD5CB5D1F22FE4CECFC477FC8E5C245C23D8651D2C3F8416E35F72A466F9A2B24043EDXCD" TargetMode="External"/><Relationship Id="rId9" Type="http://schemas.openxmlformats.org/officeDocument/2006/relationships/hyperlink" Target="consultantplus://offline/ref=18715946A3F7FB157EF396616F99445F05F2649F89F5B7B0A1375307018CAE71372539B43CB9938BC30E7B61B3h1p4C" TargetMode="External"/><Relationship Id="rId10" Type="http://schemas.openxmlformats.org/officeDocument/2006/relationships/hyperlink" Target="consultantplus://offline/ref=B6E6F882FCE8802C1866EEFAB567A25A2FC646E742732E08993AE145AC85CDC16F079497BB59B3FBF464214C5CFDA44470D62795C7430F37e9s6D" TargetMode="External"/><Relationship Id="rId11" Type="http://schemas.openxmlformats.org/officeDocument/2006/relationships/hyperlink" Target="consultantplus://offline/ref=9E900B5F6A7360A059FBE629A137F23461516796AAED7993A0D2B41B25CDA90A8F86FDC81C48CAFCAA208BB0BEAD730669FAA183F5DEDB5A38uDD" TargetMode="External"/><Relationship Id="rId12" Type="http://schemas.openxmlformats.org/officeDocument/2006/relationships/hyperlink" Target="consultantplus://offline/ref=9E900B5F6A7360A059FBE629A137F23461516796AAED7993A0D2B41B25CDA90A8F86FDC81C48CAFCAA208BB0BEAD730669FAA183F5DEDB5A38uD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4:00Z</dcterms:created>
  <dc:creator>asdf</dc:creator>
  <dc:description/>
  <cp:keywords/>
  <dc:language>en-US</dc:language>
  <cp:lastModifiedBy>Пользователь</cp:lastModifiedBy>
  <cp:lastPrinted>2019-09-02T14:50:00Z</cp:lastPrinted>
  <dcterms:modified xsi:type="dcterms:W3CDTF">2019-09-03T04:44:00Z</dcterms:modified>
  <cp:revision>2</cp:revision>
  <dc:subject/>
  <dc:title>                           </dc:title>
</cp:coreProperties>
</file>